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HABEAS CORPUS EM VIRTUDE DE TER SIDO NEGADA A LIBERDADE NOS TERMOS DO ART. 594 DO CPP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 Sr.  Desembargador Presidente do Egrégio Tribunal de Justiça do Estado de...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>(nome, qualificação, n.º de inscrição na OAB e endereço), vem, respeitosamente, à ilustre presença de Vossa Excelência, com fundamento no artigo 5.º, inciso LXVIII da Constituição Federal, e artigos 647 e seguintes do Código de Processo Penal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impetrar, como impetrado tem a presente ordem de </w:t>
      </w:r>
      <w:r>
        <w:rPr>
          <w:b/>
          <w:bCs/>
          <w:sz w:val="20"/>
          <w:szCs w:val="20"/>
        </w:rPr>
        <w:t>HABEAS CORPU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m favor de (nome, qualificação e endereço do paciente), em virtude de estar sofrendo constrangimento ilegal, por parte do MM.  Juiz de Direito da Comarca de.... , tendo-se em vista as seguintes razões de fato e de direito: 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 paciente respondeu aos termos de uma ação penal, por infração ao artigo... do Código Penal, tendo sido condenado a uma pena de... , conforme se verifica do documento incluso (xerox da sentença autenticada ou certidão do cartório).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2) Em tal </w:t>
      </w:r>
      <w:r>
        <w:rPr>
          <w:i/>
          <w:iCs/>
          <w:sz w:val="20"/>
          <w:szCs w:val="20"/>
        </w:rPr>
        <w:t xml:space="preserve">decisum, </w:t>
      </w:r>
      <w:r>
        <w:rPr>
          <w:sz w:val="20"/>
          <w:szCs w:val="20"/>
        </w:rPr>
        <w:t xml:space="preserve">o MM. Juiz </w:t>
      </w:r>
      <w:r>
        <w:rPr>
          <w:i/>
          <w:iCs/>
          <w:sz w:val="20"/>
          <w:szCs w:val="20"/>
        </w:rPr>
        <w:t xml:space="preserve">a quo </w:t>
      </w:r>
      <w:r>
        <w:rPr>
          <w:sz w:val="20"/>
          <w:szCs w:val="20"/>
        </w:rPr>
        <w:t>reconheceu 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imariedade do paciente, fazendo, entretanto, restrições a seus antecedentes, terminando por negar ao paciente o benefício de apelar em liberdade de tal decisão condenatória.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O MM. Juiz </w:t>
      </w:r>
      <w:r>
        <w:rPr>
          <w:i/>
          <w:iCs/>
          <w:sz w:val="20"/>
          <w:szCs w:val="20"/>
        </w:rPr>
        <w:t xml:space="preserve">a quo, </w:t>
      </w:r>
      <w:r>
        <w:rPr>
          <w:sz w:val="20"/>
          <w:szCs w:val="20"/>
        </w:rPr>
        <w:t xml:space="preserve">entretanto, deixou de justificar o seu entendimento sobre os “maus antecedentes”, fato que por si só já é o bastante para a concessão da ordem de </w:t>
      </w:r>
      <w:r>
        <w:rPr>
          <w:i/>
          <w:iCs/>
          <w:sz w:val="20"/>
          <w:szCs w:val="20"/>
        </w:rPr>
        <w:t xml:space="preserve">habeas corpus, </w:t>
      </w:r>
      <w:r>
        <w:rPr>
          <w:sz w:val="20"/>
          <w:szCs w:val="20"/>
        </w:rPr>
        <w:t>para cessar tal constrangimento ilegal (Jurisprudência Mineira 85/289 e RJTAMG 16/451)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O consagrado PAULO LÚCIO NOGUEIRA, Questões Processuais Penais Controvertidas, 1.ª edição, 1977, p. 195, afirma que: </w:t>
      </w:r>
      <w:r>
        <w:rPr>
          <w:i/>
          <w:iCs/>
          <w:sz w:val="20"/>
          <w:szCs w:val="20"/>
        </w:rPr>
        <w:t>“A apreciação dos bons antecedentes é elemento subjetivo, que fica ao critério do juiz nos casos concretos. Contudo, deve o julgador justificar seu entendimento, fundamentando-o para negar os benefícios da lei, não podendo se limitar a negá-los, com a alegação pura e simples de que sejam maus os antecedentes do réu”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Já se decidiu que: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Desde que o réu é primário e a sentença apenas faz suposição de seus maus antecedentes, deve o mesmo beneficiar-se com o disposto no art. 594 do CPP, modificado pela Lei 5.941 de 1973”.</w:t>
      </w:r>
      <w:r>
        <w:rPr>
          <w:sz w:val="20"/>
          <w:szCs w:val="20"/>
        </w:rPr>
        <w:t xml:space="preserve"> (RT 507/ 426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3) O paciente respondeu ao processo em liberdade, não sendo em momento algum decretada sua prisão preventiva, pela inocorrência de quaisquer das hipóteses previstas no artigo 312 do CPP, tendo comparecido, a todos os atos a que fora intimado, não causando qualquer espécie de prejuízo ou obstáculo para o andamento da ação penal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e acordo com o artigo 594 do Código de Processo Penal, com a modificação introduzido pela Lei 5.941 de 22-11-73, o réu não poderá apelar sem recolher-se à prisão, ou prestar fiança, salvo se for primário e de bons antecedentes, assim reconhecidos na sentença condenatória, ou condenado por crime de que se livre solt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Com tal </w:t>
      </w:r>
      <w:r>
        <w:rPr>
          <w:i/>
          <w:iCs/>
          <w:sz w:val="20"/>
          <w:szCs w:val="20"/>
        </w:rPr>
        <w:t xml:space="preserve">mens legis, </w:t>
      </w:r>
      <w:r>
        <w:rPr>
          <w:sz w:val="20"/>
          <w:szCs w:val="20"/>
        </w:rPr>
        <w:t>entende-se que ficou eliminada a necessidade do réu, que durante o transcorrer da ação penal esteve em liberdade, precisar recolher-se à prisão, para exercer o direito de interpor recurso de apelação condenatória contra si proferid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Verdade é que o arbítrio do MM.  Juiz </w:t>
      </w:r>
      <w:r>
        <w:rPr>
          <w:i/>
          <w:iCs/>
          <w:sz w:val="20"/>
          <w:szCs w:val="20"/>
        </w:rPr>
        <w:t xml:space="preserve">a quo, </w:t>
      </w:r>
      <w:r>
        <w:rPr>
          <w:sz w:val="20"/>
          <w:szCs w:val="20"/>
        </w:rPr>
        <w:t>a entender, mas não justificar, que o paciente não possui bons antecedentes, não pode sobrepor-se a tal direito do paciente. Fator de maior peso para se permitir que o paciente aguarde o julgamento de seu recurso em liberdade refere-se também ao fato, já salientado, de não ter em momento algum prejudicado a instrução, permanecendo solto durante toda a instrução criminal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 paciente poderá ser absolvido em virtude do julgamento de seu recurso, entretanto, se estiver preso, terá sofrido uma injusta e irreparável prisão.  Hoje, com maior razão em virtude do disposto no artigo 5.º, LVII, da Constituição Federal, que consagra o princípio de inocência até o trânsito em julgado de sentença penal  condenatória contra o paciente, é de se inadmitir sua prisão.      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6.ª Câm.  Crim. do TJSP em 08.04.87, ao julgar o HC 53.584-3, proclamou que: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Se o magistrado entende estarem ausentes os pressupostos para a decretação da prisão preventiva, respondendo o réu ao processo em liberdade, em virtude da primariedade e dos bons antecedentes, não poderá posteriormente, por ocasião da sentença final, sem a ocorrência de outras causas, deixar de lhe conceder o benefício de aguardar o julgamento de sua apelação em liberdade”.</w:t>
      </w:r>
      <w:r>
        <w:rPr>
          <w:sz w:val="20"/>
          <w:szCs w:val="20"/>
        </w:rPr>
        <w:t xml:space="preserve"> (RT 620/289)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O paciente não possui maus antecedentes inexistindo nos autos comprovação de que teria ele tais maus antecedentes como alegado na respeitável decisão condenatória, sujeita à apreciação da Egrégia Superior Instância, em virtude do recurso interposto pelo paciente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>São por todas estas razões, somada ao fato de ser o paciente uma pessoa trabalhadora, honesta e cumpridora de seus deveres e obrigações, com família constituída e radicada no distrito da culpa, que se impõe a concessão da presente ordem de HABEAS CORPU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para fazer cessar tal constrangimento ilegal, determinando-se que o paciente aguarde em liberdade o julgamento de seu recurso, expedindo-se para tanto alvará de soltura em seu favor, o que se pede como medida de singela homenagem ao Direito e especialmente à esperada JUSTIÇ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1:00Z</dcterms:created>
  <dc:creator>Cliente</dc:creator>
  <dc:description/>
  <cp:keywords/>
  <dc:language>en-US</dc:language>
  <cp:lastModifiedBy>Cliente</cp:lastModifiedBy>
  <dcterms:modified xsi:type="dcterms:W3CDTF">2007-10-08T17:11:00Z</dcterms:modified>
  <cp:revision>1</cp:revision>
  <dc:subject/>
  <dc:title>HABEAS CORPUS EM VIRTUDE DE TER SIDO NEGADA A LIBERDADE NOS TERMOS DO ART</dc:title>
</cp:coreProperties>
</file>